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position of Simpson’s Paradox Using PivotTables in Microsoft EXCE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474720" cy="368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e are screen captures showing layout and formulas for use in a four-cell crosstabulation in EXCEL.</w:t>
      </w:r>
    </w:p>
    <w:p>
      <w:pPr>
        <w:pStyle w:val="Normal"/>
        <w:rPr/>
      </w:pPr>
      <w:r>
        <w:rPr/>
        <w:t>The data is a partial from the classical Berkeley Graduate School Admissions sex-bias case in which proportions for admissions  data aggregated over departments gave a clear indication of bias toward males in graduate school admissions. Inclusion of a Department variable as a page variable in cell B1 allows filtering to give subgroup results.  What we learn from this is that even very high confidence in a conclusion is not “proof.” Our understandings of situations may change as a result of digging further into the data. Sometimes, aggregations of data may be inappropriate because there are other variables lurking in the subsets that could change the interpretation substanti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tial dataset was obtained from Gerstman B.B. (2000) Data Analysis with Epi Info, Binary Outcome, Stratified Analysis on the web at </w:t>
      </w:r>
      <w:hyperlink r:id="rId3">
        <w:r>
          <w:rPr>
            <w:rStyle w:val="InternetLink"/>
          </w:rPr>
          <w:t>http://www.sjsu.edu/faculty/gerstman/EpiInfo/stratified.htm</w:t>
        </w:r>
      </w:hyperlink>
    </w:p>
    <w:p>
      <w:pPr>
        <w:pStyle w:val="Normal"/>
        <w:rPr/>
      </w:pPr>
      <w:r>
        <w:rPr/>
        <w:t>Some other useful links on this topic: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://plato.stanford.edu/entries/paradox-simpson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google.com/search?hl=en&amp;q=simpson%27s+paradox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core.ecu.edu/psyc/wuenschk/StatHelp/Reversal-Paradox.txt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repository.upenn.edu/cgi/viewcontent.cgi?article=1014&amp;context=wharton_research_scholars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olfweb.unr.edu/homepage/jerryj/NNN/Aggregat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0875" cy="446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jsu.edu/faculty/gerstman/EpiInfo/stratified.htm" TargetMode="External"/><Relationship Id="rId4" Type="http://schemas.openxmlformats.org/officeDocument/2006/relationships/hyperlink" Target="http://plato.stanford.edu/entries/paradox-simpson/" TargetMode="External"/><Relationship Id="rId5" Type="http://schemas.openxmlformats.org/officeDocument/2006/relationships/hyperlink" Target="http://www.google.com/search?hl=en&amp;q=simpson&apos;s+paradox" TargetMode="External"/><Relationship Id="rId6" Type="http://schemas.openxmlformats.org/officeDocument/2006/relationships/hyperlink" Target="http://core.ecu.edu/psyc/wuenschk/StatHelp/Reversal-Paradox.txt" TargetMode="External"/><Relationship Id="rId7" Type="http://schemas.openxmlformats.org/officeDocument/2006/relationships/hyperlink" Target="http://repository.upenn.edu/cgi/viewcontent.cgi?article=1014&amp;context=wharton_research_scholars" TargetMode="External"/><Relationship Id="rId8" Type="http://schemas.openxmlformats.org/officeDocument/2006/relationships/hyperlink" Target="http://wolfweb.unr.edu/homepage/jerryj/NNN/Aggregates.pdf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46:00Z</dcterms:created>
  <dc:creator>Bud Banis</dc:creator>
  <dc:description/>
  <cp:keywords/>
  <dc:language>en-US</dc:language>
  <cp:lastModifiedBy>Bud Banis</cp:lastModifiedBy>
  <cp:lastPrinted>2007-04-09T12:08:00Z</cp:lastPrinted>
  <dcterms:modified xsi:type="dcterms:W3CDTF">2007-04-09T22:44:00Z</dcterms:modified>
  <cp:revision>3</cp:revision>
  <dc:subject/>
  <dc:title>Exposition of Simpson’s Paradox Using PivotTables in Microsoft EXCEL</dc:title>
</cp:coreProperties>
</file>