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489585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6325" cy="349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9040</wp:posOffset>
            </wp:positionH>
            <wp:positionV relativeFrom="paragraph">
              <wp:posOffset>47625</wp:posOffset>
            </wp:positionV>
            <wp:extent cx="4886325" cy="3495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RBSS 2005 parsing into EXCEL</w:t>
      </w:r>
    </w:p>
    <w:p>
      <w:pPr>
        <w:pStyle w:val="Normal"/>
        <w:rPr/>
      </w:pPr>
      <w:r>
        <w:rPr/>
        <w:t>The first columns include site codes etc, so you might want to skip those and start at column 17, question 1, age.</w:t>
      </w:r>
    </w:p>
    <w:p>
      <w:pPr>
        <w:pStyle w:val="Normal"/>
        <w:rPr/>
      </w:pPr>
      <w:r>
        <w:rPr/>
        <w:t>All are one digit (column) variables except for Q4 (columns 21-22), derived ethnic variable, height Q5 (22-25), weight, Q6 (26-31). The primary questions go out to Q97 (122). You might also want to mark off and import the statistical weighting constants (358-369) so you can use these as a basis for counts rather than raw numbers of records to get statistics more representative of the total US highschool population.</w:t>
      </w:r>
    </w:p>
    <w:p>
      <w:pPr>
        <w:pStyle w:val="Normal"/>
        <w:rPr>
          <w:b/>
          <w:b/>
        </w:rPr>
      </w:pPr>
      <w:r>
        <w:rPr>
          <w:b/>
        </w:rPr>
        <w:t>Others You might skip:</w:t>
      </w:r>
    </w:p>
    <w:p>
      <w:pPr>
        <w:pStyle w:val="Normal"/>
        <w:rPr/>
      </w:pPr>
      <w:r>
        <w:rPr/>
        <w:t>Columns 223-349 are vacant and then , at the end, race/ethnicity as originally scanned, Q4orig (350-357), stat wt (358-369), Primary Sampling Unit, PSU (370-374), Stratum (375-378), BMIpct, percentile for body mass index (379-383). The last columns are Ethorig, ethnicity as originally scanned (384) and Raceorig, race as originally scanned (385-389).</w:t>
      </w:r>
    </w:p>
    <w:p>
      <w:pPr>
        <w:pStyle w:val="Normal"/>
        <w:rPr/>
      </w:pPr>
      <w:r>
        <w:rPr/>
        <w:t>The way I’ve marked these off, I was preparing to skip columns 123-357 to save file size, as those are all derived variables. However, with USB flash memory drives, file size is no longer a huge issue and so, if you want to include those, just mark them all off as one-column variables. Beware, that the grouping of responses used by CDC may give misleading conclusions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01:00Z</dcterms:created>
  <dc:creator>Bud Banis</dc:creator>
  <dc:description/>
  <cp:keywords/>
  <dc:language>en-US</dc:language>
  <cp:lastModifiedBy>Bud Banis</cp:lastModifiedBy>
  <dcterms:modified xsi:type="dcterms:W3CDTF">2007-11-10T20:01:00Z</dcterms:modified>
  <cp:revision>2</cp:revision>
  <dc:subject/>
  <dc:title> </dc:title>
</cp:coreProperties>
</file>